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ΦΕΣΤΙΒΑΛ ΑΦΗΓΗΣΗΣ ΟΛΥΜ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Αφηγήσεις “μές στόν ανασασμό των φύλλων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λιπεύκη - Παλαιός Παντελεήμονα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 &amp; 30 Ιουνίου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Πανεπιστήμιο Θεσσαλίας / Π.Τ.Π.Ε. / Εργαστήριο Λόγου και Πολιτισμού (Κατεύθυνση Λογοτεχνία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λλήνιος Όμιλος Φίλων Αφήγησης (Π.Ο.Φ.Α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MOF (European Mobility Folktale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έντρο Περιβαλλοντικής Εκπαίδευσης (Κ.Π.Ε.) Αν. Ολύμπο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ΕΥΓΕΝΙΚΗ ΥΠΟΣΤΗΡΙΞΗ  ΤΟΥ ΠΟΛΙΤΙΣΤΙΚΟΥ ΟΡΓΑΝΙΣΜΟΥ ΤΟΥ ΔΗΜΟΥ ΤΕΜΠΩ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ΣΚΕΥ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. Παντελεήμονας / Κέντρο Περιβαλλοντικής Εκπαίδευσης Αν. Ολύμ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ω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Θεωρητικές Προσεγγίσεις: «Αφήγηση και Ιστορίες Ζωή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ντονίζει ο Νικόλαος Γραίκος, Διδ. Α.Π.Θ., μέλος Δ.Σ. Π.Ο.Φ.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0:00-10:20:  Ρέα Κακάμπουρα, </w:t>
      </w:r>
      <w:r>
        <w:rPr>
          <w:rFonts w:cs="Times New Roman" w:ascii="Times New Roman" w:hAnsi="Times New Roman"/>
          <w:i/>
        </w:rPr>
        <w:t xml:space="preserve">Επίκ. Καθηγήτρια Λαογραφίας Π.Τ.Δ.Ε. / Ε.Κ.Π.Α., </w:t>
      </w:r>
      <w:r>
        <w:rPr>
          <w:rFonts w:cs="Times New Roman" w:ascii="Times New Roman" w:hAnsi="Times New Roman"/>
        </w:rPr>
        <w:t xml:space="preserve">«"Τα παλιά χρόνια ήταν δύσκολα, αλλά καλύτερα...". Ρεαλισμός και εξιδανίκευση του παρελθόντος σε αφηγήσεις ζωής» 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0:20-10:40:  Αντώνης Σμυρναίος, </w:t>
      </w:r>
      <w:r>
        <w:rPr>
          <w:rFonts w:cs="Times New Roman" w:ascii="Times New Roman" w:hAnsi="Times New Roman"/>
          <w:i/>
        </w:rPr>
        <w:t>Λέκτορας Π.Τ.Δ.Ε. / Π.Θ.</w:t>
      </w:r>
      <w:r>
        <w:rPr>
          <w:rFonts w:cs="Times New Roman" w:ascii="Times New Roman" w:hAnsi="Times New Roman"/>
        </w:rPr>
        <w:t xml:space="preserve">, «Σύγκρουση, συγχώνευση και αναλογία: Προσεγγίζοντας στην τάξη τις αφηγηματικές ποικιλίες των Παρκερικών (1850)»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0:40-11:00:  Παναγιώτης Αγγελίδης, </w:t>
      </w:r>
      <w:r>
        <w:rPr>
          <w:rFonts w:cs="Times New Roman" w:ascii="Times New Roman" w:hAnsi="Times New Roman"/>
          <w:i/>
        </w:rPr>
        <w:t>Αν. Καθηγητής Πανεπιστημίου Λευκωσίας</w:t>
      </w:r>
      <w:r>
        <w:rPr>
          <w:rFonts w:cs="Times New Roman" w:ascii="Times New Roman" w:hAnsi="Times New Roman"/>
        </w:rPr>
        <w:t xml:space="preserve">, «Αφήγηση και αξιοποίηση λαϊκών ιστοριών για την προώθηση της διαπολιτισμικής εκπαίδευσης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1:30:  Συζήτησ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Στο χώρο του Κ.Π.Ε. θα εκτεθεί υλικό από την εφαρμογή του προγράμματος EUMOF στο 2ο Δημοτικό Σχολείο Βόλου, της Γ΄ και Ε΄ τάξης, με υπεύθυνες τις εκπαιδευτικούς Σοφία Θεοδωράκη και Βασιλική Παλαμιώτ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4:30: Εργαστήρ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«Το λαϊκό παραμύθι ως μέσο εσωτερικής μετακίνησης προς την ελευθερία» με την αφηγήτρια Λίλη Λαμπρέλλ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«"Ας πούμε ψέματα δέκα σακιά γιομάτα": αγώνες ψευδολογίας αναδεικνύουν τον  καλύτερο παραμυθά», με την αφηγήτρια  Ανθή Θάν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«Παραμύθια για τον "Άλλο": Η διαπολιτισμική διάσταση στις ιστορίες για παιδιά», με τον Κ. Μάγο, </w:t>
      </w:r>
      <w:r>
        <w:rPr>
          <w:rFonts w:cs="Times New Roman" w:ascii="Times New Roman" w:hAnsi="Times New Roman"/>
          <w:i/>
        </w:rPr>
        <w:t>Λέκτορα Π.Τ.Π.Ε. / Π.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όγευμ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ουσιάζει η Νικολέττα Τσιτσανούδη, </w:t>
      </w:r>
      <w:r>
        <w:rPr>
          <w:rFonts w:cs="Times New Roman" w:ascii="Times New Roman" w:hAnsi="Times New Roman"/>
          <w:i/>
        </w:rPr>
        <w:t>Λέκτορας Πανεπιστημίου Ιωαννίνων - δημοσιογράφος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:30-21.00: «Ο Όμηρος στις παρυφές του Ολύμπου», απαγγελία στίχων από την «Οδύσσεια» του Ομήρου από τους ηθοποιούς Πόπη Πελτεκοπούλου και Δημήτρη Δακτυλά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: «Στίχοι και μουσική» (μουσικό πρόγραμμα). Τραγούδι: Αστέριος Τσέτσιλας. Πιάνο: Μάτης Κωνσταντίν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ΑΒΒΑΤ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λλιπεύκη. Χώρος αναψυχής «Πατωμένη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ω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. Ψυχοπαιδαγωγικό πρόγραμμα για παιδιά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-13.00: «Παίζω παραμύθια», ψυχαγωγικές δραστηριότητες για παιδιά με φοιτήτριες του Π.Τ.Π.Ε. του Π.Θ. Υπεύθυνοι σχεδιασμού και εφαρμογής δραστηριοτήτων Απόστολος Μαγουλιώτης, </w:t>
      </w:r>
      <w:r>
        <w:rPr>
          <w:rFonts w:cs="Times New Roman" w:ascii="Times New Roman" w:hAnsi="Times New Roman"/>
          <w:i/>
        </w:rPr>
        <w:t>Αν. Καθηγητής Π.Τ.Π.Ε. / Π.Θ.</w:t>
      </w:r>
      <w:r>
        <w:rPr>
          <w:rFonts w:cs="Times New Roman" w:ascii="Times New Roman" w:hAnsi="Times New Roman"/>
        </w:rPr>
        <w:t xml:space="preserve"> και Κώστας Μάγος, </w:t>
      </w:r>
      <w:r>
        <w:rPr>
          <w:rFonts w:cs="Times New Roman" w:ascii="Times New Roman" w:hAnsi="Times New Roman"/>
          <w:i/>
        </w:rPr>
        <w:t>Λέκτορας Π.Τ.Π.Ε. / Π.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Μπελμέμ», αφήγηση παραμυθιού από την Κρυσταλλία Μακατο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Ένα πιθάρι μύθους», παράσταση θεάτρου σκιών από τις νηπιαγωγούς Κατερίνα Ζησάκη και Όλγα Παναγιώτ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όγευ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. «Μες στον ανασασμό των φύλλων» (αφηγήσεις παραμυθιώ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Παρουσιάζει η Νικολέττα Τσιτσανούδη, </w:t>
      </w:r>
      <w:r>
        <w:rPr>
          <w:rFonts w:cs="Times New Roman" w:ascii="Times New Roman" w:hAnsi="Times New Roman"/>
          <w:i/>
        </w:rPr>
        <w:t>Λέκτορας Πανεπιστημίου Ιωαννίνων - δημοσιογράφος</w:t>
      </w:r>
      <w:r>
        <w:rPr>
          <w:rFonts w:cs="Times New Roman" w:ascii="Times New Roman" w:hAnsi="Times New Roman"/>
        </w:rPr>
        <w:t xml:space="preserve"> και ο Παναγιώτης Παπαϊωάννου, </w:t>
      </w:r>
      <w:r>
        <w:rPr>
          <w:rFonts w:cs="Times New Roman" w:ascii="Times New Roman" w:hAnsi="Times New Roman"/>
          <w:i/>
        </w:rPr>
        <w:t>μέλος του Π.Ο.Φ.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00:  Έναρξη / χαιρετισμο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Πρόεδρος του Φεστιβάλ Αφήγησης Ολύμπου, Επ. Καθηγήτρια Π.Τ.Π.Ε. / Π.Θ. Τασούλα Τσιλιμένη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ήμαρχος Τεμπών, Κωνσταντίνος Κολλάτ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ιπρύτανης Π.Θ., Καθηγητής Μιχάλης Ζουμπουλάκ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όεδρος του Π.Τ.Π.Ε. / Π.Θ., Αν. Καθηγήτρια Μαρία Παπαδοπούλ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εδρος του Π.Ο.Φ.Α., Ομότιμος Καθηγητής Π.Θ. Βασίλης Αναγνωστόπουλο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φηγήσεις παραμυθι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Αφηγήσεις του σώματος». Χορευτικό δρώμενο από φοιτήτριες του Π.Τ.Π.Ε. / Π.Θ. με την εμψύχωση της Μαρίας Τσουβαλά, </w:t>
      </w:r>
      <w:r>
        <w:rPr>
          <w:rFonts w:cs="Times New Roman" w:ascii="Times New Roman" w:hAnsi="Times New Roman"/>
          <w:i/>
        </w:rPr>
        <w:t>Λέκτορα του Π.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Λουκούμι με φιστίκι», Λίλη Λαμπρέλλ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Του χρυσό του πλι», «Άχι Βάχι», Αρετή Πουλατσίδου, Αλέξης Ελευθεριάδης, Κυριάκος Ελευθεριάδ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Γιατί τα δέντρα ψιθυρίζουν», Δημήτρης Προύσαλ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Η πεντάμορφη και το βασιλόπουλο»,  Ελένη Γιαννούση, φοιτήτρια Π.Τ.Π.Ε. / Π.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Η Δαφνοκουκουσιά», Ευδοκία Ποιμενίδου-Χατζηδημητρί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Ο βασιλιάς με το δέντρο στην καρδιά», Ανθή Θάνου &amp; Π. Κούλελ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κλαρίνο οι μουσικοί της φιλαρμονικής Ορχήστρας Βέροιας Κώστας Τσανασίδης και Κυριάκος Σκουμπόπουλ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 Λήξη των εργασιών του 5ου Φεστιβά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ΠΙΤΡΟΠΕ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ΙΜΗΤΙΚΗ ΕΠΙΤΡΟΠ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ωνσταντίνος Γουργουλιάνης, Πρύτανης Πανεπιστημίου Θεσσαλί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υάγγελος Αυδίκος, Καθηγητής Πανεπιστημίου Θεσσαλία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ίκυ Καποτά, Δημοσιογράφος EΡA 2 Bόλ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ωνσταντίνος Κολλάτος, Δήμαρχος Τεμπώ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άσος Κούσιος, Πρόεδρος Τοπικού Συμβουλίου Καλλιπεύκ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ιχάλης Μερακλής, Ομ. Καθηγητής Πανεπιστημίου Αθηνώ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ρήστος Μπεχλιβάνος, Δημοσιογράφ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ήσης Παπαδημητρίου, Ομ. Καθηγητής Α.Π.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γγελος Πετρουλάκης, Δημοσιογράφος - Συγγραφέ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Ροσσάνα Πώποτα, Δημοσιογράφ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ΡΓΑΝΩΤΙΚΗ ΕΠΙΤΡΟΠ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Πρόεδρος: Τασούλα Τσιλιμένη, Επ. Καθηγήτρια Π.Τ.Π.Ε. / Π.Θ. Αντιπρόεδρος: Θωμάς Τσιαπλές, Δημοτικός Σύμβουλος Δήμου Τεμπών. Γραμματέας: Νικόλαος Γραίκος, μέλος Δ.Σ. Π.Ο.Φ.Α. Οικονομική Διαχείριση: Νατάσα Καρακατσάνη, διοικητικός υπάλληλος του Π.Θ. - μέλος του Π.Ο.Φ.Α. και Κώστας Μάγος, Λέκτορας Π.Τ.Π.Ε. / Π.Θ. Μέλη: Β. Δ.  Αναγνωστόπουλος, Ομ. Καθηγητής Π.Θ., Πρόεδρος Π.Ο.Φ.Α. Μαρία Παπαδοπούλου, Πρόεδρος του Π.Τ.Π.Ε., Δ/ντρια του Εργαστηρίου Λόγου και Πολιτισμού του Π.Θ., Αν. Καθηγήτρια Π.Τ.Π.Ε. / Π.Θ. Βασιλεία Χρηστίδου, Αν. Καθηγήτρια Π.Τ.Π.Ε. / Π.Θ. Παναγιώτης Αγγελίδης, Αν. Καθηγητής Πανεπιστημίου Λευκωσίας. Απόστολος Μαγουλιώτης, Αν. Καθηγητής Π.Τ.Π.Ε. / Π.Θ.  Μαρίτα Παπαρούση, Επίκ. Καθηγήτρια Π.Τ.Δ.Ε. / Π.Θ. Μαρία Τσουβαλά, Λέκτορας Π.Τ.Π.Ε. / Π.Θ. Αντώνης Σμυρναίος, Λέκτορας Π.Τ.Δ.Ε. / Π.Θ. Νικολέττα Τσιτσανούδη, Λέκτορας Πανεπιστημίου Ιωαννίνων - δημοσιογράφος. Σπύρος Κιοσσές, Διδ. Π.Θ. - εκπαιδευτικός. Παναγιώτης Παπαϊωάννου, μέλος του ΠΟΦΑ, Δέσποινα Μουζαλά, μέλος ΠΟΦΑ, Αναστασία Γεροφωκά, Υπεύθυνη Κ.Π.Ε. Αν. Ολύμπ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ΡΑΜΜΑΤΕΙΑΚΗ ΥΠΟΣΤΗΡΙΞ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Καλλιόπη-Παναγιώτα Βάγια, φοιτήτρια. Κώστας Βλαστάρης, εκπαιδευτικός - υπ. Διδ. Π.Θ. Ρένια Δημητροπούλου, φοιτήτρια. Σοφία Κελεσίδου, μεταπτυχιακή φοιτήτρια. Ευαγγελία Κούτρα, μεταπτυχιακή φοιτήτρια. Ειρήνη Λαζαρίδου, φοιτήτρια. Κρυσταλλία Μακατού, μέλος Π.Ο.Φ.Α., Παναγιώτης Μανδράκης, μέλος Π.Ο.Φ.Α. Κατερίνα Παλάσκα, εκπ/κός. Αλεξάνδρα Παναγιωτοπούλου, φοιτήτρια, Αναστασία Πατέρα, εκπαιδευτικός, υπ. Δρ. Π.Θ. Ντανιέλα Στάμου, Γραμματέας Π.Μ.Σ. / Π.Τ.Π.Ε. / Π.Θ. Έλενα Στανιού, εκπ/κός, υπ. Δρ. Π.Θ. Θεοδώρα Τσιβούλη, εκπ/κό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ΣΥΝΕΡΓΑΖΟΜΕΝΟΙ ΦΟΡΕΙΣ: </w:t>
      </w:r>
      <w:r>
        <w:rPr>
          <w:rFonts w:cs="Times New Roman" w:ascii="Times New Roman" w:hAnsi="Times New Roman"/>
        </w:rPr>
        <w:t>Σύγχρονο Ωδείο Λάρισας. Μορφωτικός Εκπολιτιστικός Σύλλογος Απανταχού Καλλιπευκιωτών «Μ.Ε.Σ.Α.Κ.». Κατασκηνωτικό Κέντρο «ΕΛΕΥΘΕΡΙΑ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ΧΟΡΗΓΟΙ:</w:t>
      </w:r>
      <w:r>
        <w:rPr>
          <w:rFonts w:cs="Times New Roman" w:ascii="Times New Roman" w:hAnsi="Times New Roman"/>
        </w:rPr>
        <w:t xml:space="preserve"> Εκδόσεις Διάπλαση, Παπαδόπουλος, Πατάκης,  Ψυχογιό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ΧΟΡΗΓΟΙ ΕΠΙΚΟΙΝΩΝΙΑΣ:</w:t>
      </w:r>
      <w:r>
        <w:rPr>
          <w:rFonts w:cs="Times New Roman" w:ascii="Times New Roman" w:hAnsi="Times New Roman"/>
        </w:rPr>
        <w:t xml:space="preserve"> Εφημερίδες ΘΕΣΣΑΛΙΑ, ΕΛΕΥΘΕΡΙΑ, ΗΜΕΡΗΣΙΟΣ ΚΗΡΥΚΑΣ, ΟΛΥΜΠΙΟ ΒΗΜ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  Radio: ΕΡΑ 2 (Βόλος), ΤRT, ASTRA (Λάρισα), DION (Κατερίνη)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ΕΠΙΚΟΙΝΩΝΙΑ:</w:t>
      </w:r>
      <w:r>
        <w:rPr>
          <w:rFonts w:cs="Times New Roman" w:ascii="Times New Roman" w:hAnsi="Times New Roman"/>
        </w:rPr>
        <w:t xml:space="preserve"> Πανεπιστήμιο Θεσσαλίας: Ντανιέλα Στάμου (24210.748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.Ο.Φ.Α: Νικόλαος Γραίκος (τηλ. 6977402088, e-mail: graikos@otenet.gr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ήμος Τεμπών: Θωμάς Τσιαπλές (τηλ. 6973331488), Κ.Π.Ε. Αν. Ολύμπου: 23520.227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uth.gr (Πανεπιστήμιο Θεσσαλίας)  www.pofa.ece.uth.gr (Π.Ο.Φ.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kallipefki.site.gr (Μ.Ε.Σ.Α.Κ.), www.kpeanol.gr (Κ.Π.Ε. Αν. Ολύμπου)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ίχος του Γ. Σεφέρη από την «Ελένη» (</w:t>
      </w:r>
      <w:r>
        <w:rPr>
          <w:i/>
        </w:rPr>
        <w:t>Ημερολόγιο Καταστρώματος Γ’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OldTimes UC Pol" w:hAnsi="MgOldTimes UC Pol" w:eastAsia="Times New Roman" w:cs="MgOldTimes UC Po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7:00Z</dcterms:created>
  <dc:creator>winxp</dc:creator>
  <dc:description/>
  <cp:keywords/>
  <dc:language>en-US</dc:language>
  <cp:lastModifiedBy>winxp</cp:lastModifiedBy>
  <dcterms:modified xsi:type="dcterms:W3CDTF">2012-06-24T11:09:00Z</dcterms:modified>
  <cp:revision>29</cp:revision>
  <dc:subject/>
  <dc:title/>
</cp:coreProperties>
</file>