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Χαιρετισμός της Τασούλας Τσιλιμένη προέδρου 4ου Φεστιβάλ Αφήγησης</w:t>
      </w:r>
      <w:r>
        <w:rPr/>
        <w:t xml:space="preserve"> </w:t>
      </w:r>
      <w:r>
        <w:rPr>
          <w:rFonts w:cs="Times New Roman" w:ascii="Times New Roman" w:hAnsi="Times New Roman"/>
          <w:b/>
          <w:sz w:val="24"/>
          <w:szCs w:val="24"/>
        </w:rPr>
        <w:t>στην έναρξη του Φεστιβάλ (3 Ιουλίου 2009)</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Η αφήγηση είναι παντού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Φίλες  και φίλοι  της αφήγηση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ιστορία του Φεστιβάλ Αφήγησης Ολύμπου ξεκίνησε πριν 6 χρόνια, το 2003, όταν το Παιδαγωγικό Τμήμα Προσχολικής Εκπαίδευσης του Πανεπιστημίου Θεσσαλίας επιχείρησε να δώσει λόγο και θέση στην πανάρχαια τέχνη της αφήγη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απόφαση αυτή, από ένα αρχικό διστακτικό στοίχημα για  την επιβίωση της ιστόρησης με νέο πρόσωπο, μορφές και τεχνικές, σε μια εποχή που ο άνθρωπος όχι απλά φλέρταρε αλλά είχε σχεδόν παραδοθεί πλήρως στην μαγεία της νέας τεχνολογίας, μετατράπηκε σε θεσμό. Η θεσμοθέτηση του φεστιβάλ ανά διετία, οφείλεται σε όλους εσάς. Σε σας που ανταποκριθήκατε στο κάλεσμα του 1ου  φεστιβάλ αφήγησης και ύστερα στο 2ο και κάθε φορά ανανεώναμε το ραντεβού μας, για να συναντηθούμε στο επόμενο. Πιστοί αμφότεροι στις υποσχέσεις μας, είμαστε κι απόψε εδώ,  λάτρεις εμείς της δύναμης του προφορικού λόγο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αφήγηση, ως μορφή έκφρασης, επικοινωνίας, μεταβίβασης γνώσης και  εμπειρίας, ως ψυχαγωγία, αλλά και ως τέχνη πολυμήχανη και πολύτροπη, είναι μια δραστηριότητα που συνοδεύει τον άνθρωπο από την εποχή ακόμη των σπηλαίων, τότε που χάραζε στους βράχους με απλές γραμμές και  σχήματα τη σοφία, την έμπνευση και την καθημερινότητά το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υμμετέχοντας ως ακροατές σε μια αφήγηση, είναι σα να ξεκλειδώνουμε τη  μικρή πόρτα της σοφίτας, στην οποία έχουμε ξεχάσει και περιορίσει, την  παιδικότητά μας.  Ακούγοντας μια ιστορία, τα χαρακτηριστικά μας μαλακώνουν και συναντάμε το παιδί που είχε πιστέψει στη μαγεία των δυνατοτήτων. Χαμογελάμε, και το βλέμμα μας  μπολιάζεται από το μερτικό της αθωότητας. </w:t>
      </w:r>
    </w:p>
    <w:p>
      <w:pPr>
        <w:pStyle w:val="Normal"/>
        <w:spacing w:lineRule="auto" w:line="240" w:before="0" w:after="0"/>
        <w:ind w:firstLine="720"/>
        <w:jc w:val="both"/>
        <w:rPr/>
      </w:pPr>
      <w:r>
        <w:rPr>
          <w:rFonts w:cs="Times New Roman" w:ascii="Times New Roman" w:hAnsi="Times New Roman"/>
          <w:sz w:val="24"/>
          <w:szCs w:val="24"/>
        </w:rPr>
        <w:t>Το storytelling, η τέχνη του να διηγούμαστε προφορικά ιστορίες, όπως έχει καθιερωθεί να λέγεται σήμερα, γνωρίζει παγκόσμια άνθηση, περίπου από το δεύτερο μισό του εικοστού αιώνα και αποτελεί παγκόσμιο πολιτισμικό φαινόμενο. Στις Ηνωμένες Πολιτείες της Αμερικής, όπως μας πληροφορεί ο Κριστιάν Σαλμάν από τη δεκαετία του 1990, την αφήγηση ανακάλυψε και χρησιμοποιεί ο κόσμος του μάνατζμεντ και της πολιτική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Κι αν αρχικά η αφήγηση προσέλκυε το ενδιαφέρον επιστημόνων κυρίως των κοινωνικών και ανθρωπιστικών σπουδών, με πρωτεργάτη τη λαογραφία, τη λογοτεχνία, την παιδαγωγική και στη συνέχεια την κοινωνιολογία, την ψυχολογία, την ψυχιατρική ακόμη και την κλασική ιατρική (οι γιατροί φέρ΄ ειπείν, ακούνε με πολλή προσοχή  τις ιστορίες των ασθενών τους), όλο και πιο συχνά καταφεύγουν στην αφήγηση και την χρησιμοποιούν απρόσμενοι τομείς, καθώς υπερβαίνει τα όρια επιστημονικών κλάδων και τομέων δραστηριοτήτω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ο 1990 και μετά γίνεται λόγος όχι απλά για αναβίωση, αλλά για αναγέννηση (revival) της τέχνης αυτής. Κι αυτό γιατί οι ιστορίες, εκτός των άλλων, έχουν την ικανότητα να παράγουν νέα πραγματικότητα, αφού μπορούν να επηρεάσουν σε σημαντικό βαθμό όποιον τις «καταναλώνει». Εν ολίγοις, οι ιστορίες επιδρούν ευρύτατα στην προσωπικότητα του ατόμου. Ως διαμεσολαβητές, οι ιστορίες μας οδηγούν σε στοχασμό, αναστοχασμό, μας δείχνουν τον εαυτό μας αλλά και τους άλλους, αυξάνουν την επικοινωνία και φέρνουν τους ανθρώπους πιο κοντά.</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φήγηση ταξιδεύει από τη μια επιστήμη στην άλλη, από χώρα σε χώρα από  ήπειρο σε ήπειρο. Η αφήγηση είναι παντού. Κάθε λαός, κάθε κοινωνική τάξη και ομάδα έχει τις ιστορίες του, που τις απολαμβάνουν άνθρωποι με διαφορετική πολιτισμική παράδοση, γιατί η αφήγηση είναι διαπολιτισμική, διεθνής, διιστορική. Αν το παρόν και το παρελθόν  εγγράφονται στις αφηγήσεις, το μέλλον διαμορφώνεται μέσω αυτώ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Με τη διοργάνωση των φεστιβάλ αφήγησης, το πανεπιστήμιο Θεσσαλίας, αναμφίβολα καινοτόμησε και  μετέφερε και στη χώρα μας, υπό το πρίσμα ενός οργανωμένου επιστημονικού πλαισίου, το ρεύμα  που παγκόσμια είχε εδώ και χρόνια αναπτυχθεί γύρω από την αφήγηση. Τη δραστηριότητα αυτή, την έχει εντάξει στην τοπική κοινωνία της περιοχής, δίνοντας ώθηση στην ενεργοποίηση τοπικών παραγόντων και φορέων, αλλά και στους απλούς κατοίκους της περιοχής. Η πνευματική, ψυχαγωγική και επικοινωνιακή διάσταση των φεστιβάλ παράλληλα συμπαρασύρει και επηρεάζει γενικά και ειδικά την τουριστική και οικονομική πλευρά της περιοχής του Δήμου Γόννω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Νομαρχιακή αυτοδιοίκηση  και ο Δήμος Γόννων, από το 2003 υποστηρίζουν ευγενικά τα φεστιβάλ. Η περαιτέρω και πιο καθοριστική εμπλοκή των φορέων αυτών με το Φεστιβάλ Αφήγησης, μπορεί να αποδειχθεί ιδιαίτερα σημαντική για την οικονομική ανάπτυξη της περιοχής. «Το σπίτι του παραμυθά», μια πρόταση του πανεπιστημίου μας προς τον Δήμο Γόννων, παραμένει ακόμη ανοιχτή και ευελπιστούμε για την άμεση υλοποίησή τη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ανάδειξη της τοπικής κοινωνίας, ήταν εξ αρχής ένας από τους βασικούς στόχους του πανεπιστημίου. Γι’ αυτό  εξ αρχής συνεργάστηκε με φορείς, όπως ο Μορφωτικός Εκπολιτιστικός Σύλλογος Απανταχού Καλλιπευκιωτών. Φέτος η συνεργασία διευρύνθηκε και προς το «ΔΡΥΑΣ»,  Σωματείο που έχει αναπτύξει ενδιαφέρουσα δράση σε ζητήματα που αφορούν το Περιβάλλον και τον Πολιτισμό του Κάτω Ολύμπου, του Αν. Κισσάβου, του Πηνειού και  των Τεμπώ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ν μια διοργάνωση τέτοιου είδους, πανελλήνιας προβολής και εμβέλειας, σε μεγάλο  βαθμό έχει ανάγκη και την υποστήριξη ανθρώπινου δυναμικού με οράματα και ευαισθησίες, που να διαθέτουν αφιλοκερδώς μέρος του καθημερινού τους χρόνου επί μακρό χρονικό διάστημα. Η Γραμματειακή υποστήριξη, με τη συμβολή της Οργανωτικής Επιτροπής και το ενδιαφέρον της Τιμητικής Επιτροπής, αποτελεί πάντα το πιο νευραλγικό κομμάτι μιας διοργάνωση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Ως Πρόεδρος του Φεστιβάλ Αφήγησης Ολύμπου, εκφράζω ένα μεγάλο ευχαριστώ από την καρδιά μου, σε παλαιότερους αλλά και νέους  συνεργάτες, για τη σημαντική προσφορά τους για την υλοποίηση του φεστιβά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Τις ευχαριστίες μου εκφράζω επίσης σ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εκλεκτούς καλεσμένους επιστήμονες συναδέλφους  πανεπιστημίων της χώρας μας και του εξωτερικού, κ. Τριάντου, κ. Χατζητάκη, και κ. Νάνσον, που θα μας εκθέσουν τις επιστημονικές τους απόψεις για την αφήγηση</w:t>
      </w:r>
    </w:p>
    <w:p>
      <w:pPr>
        <w:pStyle w:val="Normal"/>
        <w:spacing w:lineRule="auto" w:line="240" w:before="0" w:after="0"/>
        <w:jc w:val="both"/>
        <w:rPr/>
      </w:pPr>
      <w:r>
        <w:rPr>
          <w:rFonts w:cs="Times New Roman" w:ascii="Times New Roman" w:hAnsi="Times New Roman"/>
          <w:sz w:val="24"/>
          <w:szCs w:val="24"/>
        </w:rPr>
        <w:t>- στους αφηγητές μας, λαϊκούς και έντεχνους (Εύη Γεροκώστα, Δ. Προύσαλη, Β. Μακρή, Κίρστυ Χαρτσιώτης, την Ανθή Θάνου με τον Παναγιώτη Κούλελη και το πολυφωνικό σύνολο ΠΛΕΙΑΔΕΣ, τον Αντώνη Κάγκουρα) αλλά και στους μουσικούς Κυριάκο και Αλέξη Ελευθεριάδη, Ιωάννη Παπαϊωάννου και Μαρία Σεϊτανίδ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στους χορηγούς μας, που ο καθένας με τον τρόπο του συνέβαλε, στην καλύτερη διοργάνωση του φεστιβά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στη δημοσιογράφο και διδάσκουσα του Πανεπιστημίου μας κ. Νικολέττα Τσιτσανούδη, που αγκάλιασε το φεστιβάλ και με ενθουσιασμό ανταποκρίθηκε στην πρόσκλησή μας για να παρουσιάσει το εναρκτήριο πρόγραμ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στον συνάδελφο Α. Μαγουλιώτη και στις φοιτήτριες που δούλεψαν μαζί του με έμπνευση και ενθουσιασμό για την ενότητα που απευθύνεται στα παιδι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στην κ. Ξαγαρά, που επωμίσθηκε τη διαδικασία της  μετάφρασης από τα αγγλ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Στον υπεύθυνο του λαογραφικού μουσείου Γόννων κ.Καραβιδέ για την ξενάγηση που θα μας κάνει αύρι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Σε κάθε εθελοντή που επώνυμα ή ανώνυμα προσέφεραν ποικιλότροπ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πέλεξα να απευθύνω τις πιο βαθιές ευχαριστίες μου σε ΣΑΣ, που είστε η ψυχή του ΦΕΣΤΙΒΑΛ. Όσο  εσείς ανταποκρίνεσθε στο κάλεσμά μας, τόσο η αγάπη αυτή θα ενδυναμώνει, και θα υψώνεται ως αντίσταση στις σειρήνες  του καναπέ. </w:t>
      </w:r>
    </w:p>
    <w:p>
      <w:pPr>
        <w:pStyle w:val="Normal"/>
        <w:spacing w:lineRule="auto" w:line="240" w:before="0" w:after="0"/>
        <w:ind w:firstLine="720"/>
        <w:jc w:val="both"/>
        <w:rPr/>
      </w:pPr>
      <w:r>
        <w:rPr>
          <w:rFonts w:cs="Times New Roman" w:ascii="Times New Roman" w:hAnsi="Times New Roman"/>
          <w:sz w:val="24"/>
          <w:szCs w:val="24"/>
        </w:rPr>
        <w:t xml:space="preserve">Φίλες και Φίλοι της Αφήγησης εκ μέρους της Οργανωτικής Επιτροπής, σας καλωσορίζω στο 4ο ΦΕΣΤΙΒΑΛ ΑΦΗΓΗ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5:00Z</dcterms:created>
  <dc:creator>home</dc:creator>
  <dc:description/>
  <dc:language>en-US</dc:language>
  <cp:lastModifiedBy>pim6128</cp:lastModifiedBy>
  <dcterms:modified xsi:type="dcterms:W3CDTF">2015-08-11T00:25:00Z</dcterms:modified>
  <cp:revision>2</cp:revision>
  <dc:subject/>
  <dc:title/>
</cp:coreProperties>
</file>