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Χαιρετισμός του Β. Δ. Αναγνωστόπουλου Προέδρου Π.Ο.Φ.Α. στην έναρξη του 4</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Φεστιβάλ Αφήγησης Ολύμπου (3 Ιουλίου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υρίες και κύριοι, Φίλες και φίλο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σημερινή έναρξη του 4ου Φεστιβάλ Αφήγησης Ολύμπου είναι μια λαμπρή επιβεβαίωση ότι μια ιδέα, όταν είναι από τη  σύλληψή της θαλερή και δυναμική, έχει μέσα της τη διάρκεια καθώς και την αποδοχή από τους μυημένους σ΄ αυτή, ενέχει δηλαδή στο γονίδιό της την επιτυχία. Αναφέρομαι στις προ δεκαετίας και πλέον συζητήσεις μας στο πλαίσιο των πανεπιστημιακών μας μαθημάτων και προβληματισμών σχετικά με τη λαϊκή αφήγηση. Σε όλο αυτό το ζύμωμα των ιδεών και προτάσεων πρωτοστάτησε –και οφείλω να το ομολογήσω– η εκλεκτή φίλη και συνάδελφος  κ. Τασούλα Τσιλιμένη, επίκουρος καθηγήτρια του Πανεπιστημίου Θεσσαλία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Ετσι δημιουργήσαμε τον ΠΟΦΑ (τον Πανελλήνιο ΄Ομιλο Φίλων Αφήγησης ) και εν συνεχεία  προέκυψε σαν ώριμο φρούτο η ιδέα του Φεστιβάλ, αρχές της δεκαετίας που διανύουμε. Για πρώτη φορά, Ιούνιος του 2003, το Πανεπιστήμιο Θεσσαλίας (Εργαστήριο Λόγου και πολιτισμού - Παιδαγωγικό Τμήμα Προσχολικής Εκπαίδευσης) σε συνεργασία με τον Εκπολιτιστικό, Επιμορφωτικό Σύλλογο Καλλιπευκιωτών «Η  ΠΑΤΩΜΕΝΗ», διοργανώνει το 1ο  Φεστιβάλ Αφήγησης στην Καλλιπεύκη Κάτω Ολύμπου. Η θερμή ανταπόκριση του κοινού το κατέστησε θεσμό και έκτοτε ανελλιπώς ανά διετία  ανοίγει τις πύλες του σε μικρούς και μεγάλους για να περπατήσουν στα μονοπάτια των θρύλων, των μύθων και των παραμυθιώ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Θυμάμαι με πόση ζέση, πυρακτωμένη καρδιά και σκέψη, όλη η ομάδα: καθηγητές, φοιτητές και εκπαιδευτικοί αποσπασμένοι στο Πανεπιστήμιο, αποδύθηκαν στον καλόν αγώνα, να επιτύχει το Φεστιβάλ. Η επιτυχία για μας ήταν –και παραμένει επιδίωξή μας- να συνεγείρουμε ενήλικες και παιδιά στην ιδέα της προφορικής επικοινωνίας, να δώσουμε την αφορμή και την ευκαιρία να ακούσουν, να μιλήσουν, να διηγηθούν, να μεταφέρουν εμπειρίες, με ένα λόγο να θυμηθούν τη γλώσσα τους. Τη γλώσσα τους, που κάτω από το βάρος των νέων συνθηκών της ζωής και της τεχνολογίας συρρικνώνεται και χάνει ολοένα την προφορική και διηγηματική της δύναμη, απομακρυνόμενη από τις αναβλύζουσες και ζείδωρες πηγές της λαϊκής μας παράδοσης. </w:t>
      </w:r>
    </w:p>
    <w:p>
      <w:pPr>
        <w:pStyle w:val="Normal"/>
        <w:spacing w:lineRule="auto" w:line="240" w:before="0" w:after="0"/>
        <w:ind w:firstLine="720"/>
        <w:jc w:val="both"/>
        <w:rPr/>
      </w:pPr>
      <w:r>
        <w:rPr>
          <w:rFonts w:cs="Times New Roman" w:ascii="Times New Roman" w:hAnsi="Times New Roman"/>
          <w:sz w:val="24"/>
          <w:szCs w:val="24"/>
        </w:rPr>
        <w:t xml:space="preserve">Επιλέξαμε  ως τόπο δράσης την  όμορφη περιοχή Κάτω Ολύμπου, το Δήμο Γόννων, την Καλλιπεύκη και από εφέτος σε συνεργασία με το πολιτιστικό σωματείο  «ΔΡΥΑΣ» τα Τέμπη, τα Αμπελάκια, τον Πηνειό. Είναι τόποι φορτωμένοι με μνήμες και αναμνήσεις από το πρόσφατο και απώτερο ιστορικό παρελθόν, τόποι που καταυγάζονται  από το λαμπερό φως του Ολύμπου και τραγουδιούνται από τον  «αργυροδίνη» Πηνειό και τις πηγές της Αθηνάς, της Αρτέμιδας, της Δάφνης, της Αφροδίτης. Σ΄αυτό το εξαίσιο και ευλογημένο τοπίο συγκεντρωθήκαμε για ν ακούσουμε παραμύθια και διηγήσεις από λαϊκούς και έντεχνους παραμυθάδες, να ακούσουμε τον επιστημονικό και το λαϊκό λόγο, να στήσουμε παιχνίδια για τα παιδιά μας μέσα στο δάσος, να χαρούμε τη φύση, να περπατήσουμε ,να κουβεντιάσουμε. Κι ακόμα να γνωρίσουμε καινούργιους ανθρώπους, και να πολλαπλασιάσουμε τους φίλους μα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υρίες και κύριο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Είμαι ευτυχής που εκ μέρους του Πανελλήνιου Ομίλου Φίλων Αφήγησης σας καλωσορίζω και σας εύχομαι ευτυχισμένο διήμερο με πλουσιότερη καρδιά και ξέγνοιαστη σκέψη. Και σας παρακαλώ, φεύγοντας να μεταφέρετε στον τόπο σας τους ήχους, τα χρώματα, τις εικόνες και τις ποικίλες εντυπώσεις από το 4ο Φεστιβάλ Ολύμπου. Και ραντεβού στο 5ο  το 20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ας ευχαριστ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Δ. Αναγνωστόπουλ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μ .Καθηγητής Πανεπιστημίου Θεσσαλ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24:00Z</dcterms:created>
  <dc:creator>home</dc:creator>
  <dc:description/>
  <dc:language>en-US</dc:language>
  <cp:lastModifiedBy>pim6128</cp:lastModifiedBy>
  <dcterms:modified xsi:type="dcterms:W3CDTF">2015-08-11T00:24:00Z</dcterms:modified>
  <cp:revision>2</cp:revision>
  <dc:subject/>
  <dc:title/>
</cp:coreProperties>
</file>